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32"/>
          <w:szCs w:val="32"/>
        </w:rPr>
      </w:pPr>
      <w:r>
        <w:rPr>
          <w:rFonts w:cs=";Times New Roman" w:ascii=";Times New Roman" w:hAnsi=";Times New Roman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;Times New Roman"/>
          <w:b/>
          <w:b/>
          <w:bCs/>
          <w:color w:val="000000"/>
          <w:sz w:val="28"/>
          <w:szCs w:val="28"/>
        </w:rPr>
      </w:pPr>
      <w:r>
        <w:rPr>
          <w:rFonts w:cs=";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41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mr Ibrahem M. Ahmed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epartment of Statistics, Mathematics and Insurance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aculty of Commerce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ssiut University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515 Assiut,</w:t>
            </w:r>
          </w:p>
          <w:p>
            <w:pPr>
              <w:pStyle w:val="Normal"/>
              <w:spacing w:lineRule="atLeast" w:line="100"/>
              <w:rPr>
                <w:rFonts w:ascii=";Times New Roman" w:hAnsi=";Times New Roman" w:cs="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rab Republic of Egypt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fr-FR"/>
              </w:rPr>
              <w:drawing>
                <wp:inline distT="0" distB="0" distL="0" distR="0">
                  <wp:extent cx="1142365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818" b="1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fr-FR"/>
              </w:rPr>
              <w:t>Fax: +20-88-33712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amr.barakat1@hotmail.com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;Times New Roman" w:hAnsi=";Times New Roman" w:cs=";Times New Roman"/>
          <w:color w:val="000000"/>
          <w:sz w:val="28"/>
          <w:szCs w:val="28"/>
          <w:lang w:val="fr-FR"/>
        </w:rPr>
      </w:pPr>
      <w:r>
        <w:rPr>
          <w:rFonts w:cs=";Times New Roman" w:ascii=";Times New Roman" w:hAnsi=";Times New Roman"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 of birth: July 2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198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ionality: Egyptia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nguages: Arabic, Engli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2" w:name="_GoBack"/>
      <w:r>
        <w:rPr>
          <w:rFonts w:cs="Times New Roman" w:ascii="Times New Roman" w:hAnsi="Times New Roman"/>
          <w:b/>
          <w:bCs/>
          <w:sz w:val="32"/>
          <w:szCs w:val="32"/>
        </w:rPr>
        <w:t>Research Interests:</w:t>
      </w:r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surance markets, insurance economics, actuarial mathematics, and enterprise risk manage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uc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ept. 2002-Jun. 2006: B.Sc. in Insurance from Faculty of Commerce, Assiut University, Egyp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Sept. 2008-Jun. 2012: M.Sc. in Insurance from Assiut University, Egypt. (Adviser: Prof. Safia Ahmed Abu-Bakr.) </w:t>
      </w:r>
    </w:p>
    <w:p>
      <w:pPr>
        <w:pStyle w:val="Normal"/>
        <w:rPr>
          <w:rFonts w:ascii="Times New Roman" w:hAnsi="Times New Roman" w:cs=";Times New Roman"/>
          <w:b/>
          <w:b/>
          <w:bCs/>
          <w:sz w:val="32"/>
          <w:szCs w:val="32"/>
        </w:rPr>
      </w:pPr>
      <w:r>
        <w:rPr>
          <w:rFonts w:cs=";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;Times New Roman" w:cs=";Times New Roman" w:ascii=";Times New Roman" w:hAnsi="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mployment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Jan. 2009-Jul. 2012: Demonstrator, Department of Statistics, Mathematics and Insurance, Faculty of Commerce, Kafr El-shiekh University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Jul. 2012-Dec.2013: Assistant Lecturer, Department of Statistics, Mathematics and Insurance, Faculty of Commerce, Kafr El-shiekh Universit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c.2013- present: Assistant Lecturer, Department of Statistics, Mathematics and Insurance, Faculty of Commerce Assiut University.</w:t>
      </w:r>
    </w:p>
    <w:p>
      <w:pPr>
        <w:pStyle w:val="Normal"/>
        <w:rPr>
          <w:rFonts w:ascii=";Times New Roman" w:hAnsi=";Times New Roman" w:cs=";Times New Roman"/>
          <w:color w:val="000000"/>
          <w:sz w:val="32"/>
          <w:szCs w:val="32"/>
        </w:rPr>
      </w:pPr>
      <w:r>
        <w:rPr>
          <w:rFonts w:cs=";Times New Roman" w:ascii=";Times New Roman" w:hAnsi=";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aching Experience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 teach the application hours of the following courses in Arabic and English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nsurance and risk manageme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inancial Mathemat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mercial applications using the compu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incipals of statist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pplied statist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eration resear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rson">
    <w:name w:val="person"/>
    <w:basedOn w:val="WWDefaultParagraphFont"/>
    <w:qFormat/>
    <w:rPr/>
  </w:style>
  <w:style w:type="character" w:styleId="Addressroom">
    <w:name w:val="address_room"/>
    <w:basedOn w:val="WWDefaultParagraphFont"/>
    <w:qFormat/>
    <w:rPr/>
  </w:style>
  <w:style w:type="character" w:styleId="Emails">
    <w:name w:val="emails"/>
    <w:basedOn w:val="WWDefaultParagraphFont"/>
    <w:qFormat/>
    <w:rPr/>
  </w:style>
  <w:style w:type="character" w:styleId="Websites">
    <w:name w:val="websites"/>
    <w:basedOn w:val="WWDefaultParagraphFont"/>
    <w:qFormat/>
    <w:rPr/>
  </w:style>
  <w:style w:type="character" w:styleId="Property">
    <w:name w:val="property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.barakat1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06:00Z</dcterms:created>
  <dc:creator>AlI</dc:creator>
  <dc:description/>
  <cp:keywords/>
  <dc:language>en-US</dc:language>
  <cp:lastModifiedBy>Dr. Ibrahim Barakat</cp:lastModifiedBy>
  <dcterms:modified xsi:type="dcterms:W3CDTF">2015-06-08T22:53:00Z</dcterms:modified>
  <cp:revision>3</cp:revision>
  <dc:subject/>
  <dc:title>Ali Mahmoud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